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Наткнулся в нэте , ржунемагу !!!</w:t>
      </w:r>
      <w:r>
        <w:rPr/>
        <w:br/>
        <w:br/>
      </w:r>
      <w:r>
        <w:rPr>
          <w:b/>
        </w:rPr>
        <w:t>Воин</w:t>
      </w:r>
      <w:r>
        <w:rPr/>
        <w:t xml:space="preserve">. </w:t>
        <w:br/>
        <w:t xml:space="preserve">Воин, сцуко, толстый. Он очень толстый, потому, что любит пожрать. </w:t>
        <w:br/>
        <w:t xml:space="preserve">Воин носит кольчугу а когда она становится ему мала - одевает латы. </w:t>
        <w:br/>
        <w:t xml:space="preserve">В ближнем бою Воин рубится всем, что подвернется под руку. </w:t>
        <w:br/>
        <w:t xml:space="preserve">В дистанционном бою Воин переходит к ближнему бою и может задвинуть по тыкве щитом, </w:t>
        <w:br/>
        <w:t xml:space="preserve">так, что только искры полетят. Некоторые скажут, что воин тупой. Я скажу – сосредоточенный. </w:t>
        <w:br/>
        <w:br/>
        <w:br/>
      </w:r>
      <w:r>
        <w:rPr>
          <w:b/>
        </w:rPr>
        <w:t>Разбойник</w:t>
      </w:r>
      <w:r>
        <w:rPr/>
        <w:t xml:space="preserve">. </w:t>
        <w:br/>
        <w:t xml:space="preserve">Разбойник, сцуко, скрытный. </w:t>
        <w:br/>
        <w:t xml:space="preserve">В девяносто случаях из ста, он подкрадывается к жертве сзади и оглушает её, </w:t>
        <w:br/>
        <w:t xml:space="preserve">и пока тело пытается осознать произошедшее, Разбойник производит с ним ряд аморальных действий с летальным исходом. </w:t>
        <w:br/>
        <w:t xml:space="preserve">Говорят, самые ловкие разбойники способны одновременно подрезать сухожилие, </w:t>
        <w:br/>
        <w:t xml:space="preserve">перегрызать яремную вену и очищать карманы, спешащей по своим делам, жертвы. </w:t>
        <w:br/>
        <w:t xml:space="preserve">К сожалению, в мире живых, не осталось тех, кто мог бы подтвердить или опровергнуть эти слухи. </w:t>
        <w:br/>
        <w:t xml:space="preserve">В силу своего тщеславия, но немощности, Разбойник носит кожаные доспехи и лютню, под которую он исполняет пестни о своем благородстве. </w:t>
        <w:br/>
        <w:br/>
      </w:r>
      <w:r>
        <w:rPr>
          <w:b/>
        </w:rPr>
        <w:t>Охотник</w:t>
      </w:r>
      <w:r>
        <w:rPr/>
        <w:t xml:space="preserve">. </w:t>
        <w:br/>
        <w:t xml:space="preserve">Охотник, сцуко, красивый. Он знает албанский и хорошо понимает жывотных. </w:t>
        <w:br/>
        <w:t xml:space="preserve">За это жывотные служат ему, пока он их не бросит. В силу своей чувствительности Охотник предпочитает лук или ружье, </w:t>
        <w:br/>
        <w:t xml:space="preserve">вид крови ему претит. Иногда встречаются кровожадные охотники-маньяки, они набрасываются на жертву с топорами, </w:t>
        <w:br/>
        <w:t xml:space="preserve">убивают её и разделывают на части. После чего мясо продают хозяину ближайшей таверны, а из кожы делаю себе доспехи, </w:t>
        <w:br/>
        <w:t xml:space="preserve">в которых и ходят. С возрастом Охотники толстеют и становятся ленивым. </w:t>
        <w:br/>
        <w:t xml:space="preserve">кожаные доспехи на них уже не налазят, поэтому они носят кольчугу. </w:t>
        <w:br/>
        <w:br/>
      </w:r>
      <w:r>
        <w:rPr>
          <w:b/>
        </w:rPr>
        <w:t>Прист</w:t>
      </w:r>
      <w:r>
        <w:rPr/>
        <w:t xml:space="preserve">. </w:t>
        <w:br/>
        <w:t xml:space="preserve">Прист, сцуко, хитрый. Он с детства учит медицину и богословие. </w:t>
        <w:br/>
        <w:t xml:space="preserve">Часто лечит и всячески помогает окружающим его Божьим тварям. </w:t>
        <w:br/>
        <w:t xml:space="preserve">Твари его за это любят и не обижают. у взрослых Пристов, часто сносит крышу, </w:t>
        <w:br/>
        <w:t xml:space="preserve">причем вместе с башней и фундаментом, остается только тень. </w:t>
        <w:br/>
        <w:t xml:space="preserve">В таком виде обезбашенные Присты дают хорошо просраться местной фауне. </w:t>
        <w:br/>
        <w:t xml:space="preserve">Все деньги Прист тратит на обучение и книги, оставшихся грошей хватает только на мешковину, </w:t>
        <w:br/>
        <w:t xml:space="preserve">из которой он и шьет себе одежду долгими зимними вечерами. </w:t>
        <w:br/>
        <w:br/>
      </w:r>
      <w:r>
        <w:rPr>
          <w:b/>
        </w:rPr>
        <w:t>Варлок</w:t>
      </w:r>
      <w:r>
        <w:rPr/>
        <w:t xml:space="preserve">. </w:t>
        <w:br/>
        <w:t xml:space="preserve">Варлок, сцуко, злобный. Варлоки пришли к нам из сказочного мира, </w:t>
        <w:br/>
        <w:t xml:space="preserve">где их любят и уважают. Поэтому они ненавидят наш мир лютой ненавистью. </w:t>
        <w:br/>
        <w:t xml:space="preserve">С детства Варлоки собирают, сортируют и записывают самые гнусные ругательства и проклятья. </w:t>
        <w:br/>
        <w:t xml:space="preserve">Хорошо подкованный Варлок извергает на противника плотный поток ругани, от которого, </w:t>
        <w:br/>
        <w:t xml:space="preserve">даже у бывалых бойцов уши сворачиваются трубочкой, и из нее капля за каплей вытекает недоуменный </w:t>
        <w:br/>
        <w:t xml:space="preserve">разжиженный мозг. Учитывая их мерзкий характер, с Варлоками никто не хочет водиться. Чтобы скрасить свое одиночество, </w:t>
        <w:br/>
        <w:t xml:space="preserve">они вызывают из своей сказочной страны демонов, в компании которых и проводят большую часть своего досуга. </w:t>
        <w:br/>
        <w:t xml:space="preserve">Варлоки носят легкую одежду не стесняющую движения, чтобы успеть первым показать фак встречному Варлоку.. </w:t>
        <w:br/>
        <w:br/>
      </w:r>
      <w:r>
        <w:rPr>
          <w:b/>
        </w:rPr>
        <w:t>Маг</w:t>
      </w:r>
      <w:r>
        <w:rPr/>
        <w:t xml:space="preserve">. </w:t>
        <w:br/>
        <w:t xml:space="preserve">Маг, сцуко, умный. Есть легенда, что Маги - это немощные дети спартанцев, сброшенные со скалы, </w:t>
        <w:br/>
        <w:t xml:space="preserve">но выжившие в силу своей природной изворотливости. Обладая завидным упорством, </w:t>
        <w:br/>
        <w:t xml:space="preserve">Маги непрестанно совершенствуют свой интеллект, и способны подчинять себе огонь и воду. </w:t>
        <w:br/>
        <w:t xml:space="preserve">Веселые по натуре, Маги любят выпить и поразвлекаться с овцами. </w:t>
        <w:br/>
        <w:t xml:space="preserve">Маги зарабатывают себе на жизнь продавая пойло сомнительного происхождения и переправляя нелегалов в исконные земли Орды. </w:t>
        <w:br/>
        <w:t xml:space="preserve">Из-за огнеопасной специфики своих занятий, Маги одеваются в легкие тряпки, которые они гордо называют мантиями. </w:t>
        <w:br/>
        <w:br/>
      </w:r>
      <w:r>
        <w:rPr>
          <w:b/>
        </w:rPr>
        <w:t>Шаман</w:t>
      </w:r>
      <w:r>
        <w:rPr/>
        <w:t xml:space="preserve">. </w:t>
        <w:br/>
        <w:t xml:space="preserve">Шаман, сцуко, оригинальный. Когда Шаман втыкает тотем, </w:t>
        <w:br/>
        <w:t xml:space="preserve">то этим он облегчает жизнь себе и своим партнерам. Многие могут позавидовать тому количеству палок, которое способен навтыкать вокруг себя Шаман. Шаманы любят устроить честную рубанину, кружа вокруг своих тотемов. </w:t>
        <w:br/>
        <w:t xml:space="preserve">Если же противник предпочитает не приближаться, Шоман может использовать магию, чтобы усложнить ему жизнь. Но главное оружие Шамана, </w:t>
        <w:br/>
        <w:t xml:space="preserve">не топор и даже не тотемы, а команда разработчиков ВоВ’а. Именно они вложили лучшие качества и умения в эту оболочку из кожи. </w:t>
        <w:br/>
        <w:t xml:space="preserve">Со временем, когда у оболочки появляется достойное наполнение, она может надевать на себя кольчугу. </w:t>
        <w:br/>
        <w:br/>
      </w:r>
      <w:r>
        <w:rPr>
          <w:b/>
        </w:rPr>
        <w:t>Друид</w:t>
      </w:r>
      <w:r>
        <w:rPr/>
        <w:t xml:space="preserve">. </w:t>
        <w:br/>
        <w:t xml:space="preserve">Друид, сцуко, полезный. Друиды пасутся на солнечных, вечнозеленых лугах, </w:t>
        <w:br/>
        <w:t xml:space="preserve">заросших пышной, густой травой. Друид, растет в единстве с природой, поэтому он не курит всякий фуфел, </w:t>
        <w:br/>
        <w:t xml:space="preserve">как другие Таурены. Трава у друида отборная, проверенная. Под травой Друиду порой кажется, </w:t>
        <w:br/>
        <w:t xml:space="preserve">что он превращается в медведя и мощными когтями разрывает противников в клочья. Или вдруг привидится ему, </w:t>
        <w:br/>
        <w:t xml:space="preserve">что он кот, и неслышно подкрадывается к ничего не подозревающей жертве. Причем трава у Друида такая забористая и душистая, </w:t>
        <w:br/>
        <w:t xml:space="preserve">что окружающие, догнавшись на вторяках, действительно видят что он превращается в разных жывотных. Трава у Друида есть разная, </w:t>
        <w:br/>
        <w:t xml:space="preserve">одна раны лечит, другая иммунитет повышает, и добрый Друид всегда готов укурить своих товарищей. За это его все любят и хотят с ним дружить. </w:t>
        <w:br/>
        <w:t xml:space="preserve">Друид предпочитает гладкую кожаную одежду, потому, что с нее удобнее собирать пыльцу. </w:t>
        <w:br/>
        <w:br/>
      </w:r>
      <w:r>
        <w:rPr>
          <w:b/>
        </w:rPr>
        <w:t>Палодин</w:t>
      </w:r>
      <w:r>
        <w:rPr/>
        <w:t xml:space="preserve">. </w:t>
        <w:br/>
        <w:t xml:space="preserve">Палодин, сцуко , благородный. Из за своего благородства паладины нападают только стаями, ибо не могут позволить, чтобы добро не победило. Если добро всё-таки не побеждает, паладина заюзывает так называемый "щит" (на самом деле все называют его ЧИТ, </w:t>
        <w:br/>
        <w:t xml:space="preserve">но так как паладины не сильны в риторике как и все воины, они не улавливают разницы в звучании). </w:t>
        <w:br/>
        <w:t xml:space="preserve">Так как пал считает себя воином, он вырезает себе из оцинкованой жести доспех, </w:t>
        <w:br/>
        <w:t xml:space="preserve">украшает его затейливой резьбой и гордо именует его плейт. В названии того, </w:t>
        <w:br/>
        <w:t xml:space="preserve">чего носит паладин, тоже присутствует недорозумене: рога, </w:t>
        <w:br/>
        <w:t xml:space="preserve">первый увидевший этого благородного воина в его не повторимом прикиде, </w:t>
        <w:br/>
        <w:t xml:space="preserve">от избытка чуйств смог произнести только междометие "плять", но паладину так понравилось это название, </w:t>
        <w:br/>
        <w:t>он стал так фуфел надетый на него плятом. Ну а со временем название несколько видоизмен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дополнение к гайду</w:t>
      </w:r>
      <w:r>
        <w:rPr/>
        <w:t xml:space="preserve"> </w:t>
        <w:br/>
        <w:br/>
      </w:r>
      <w:r>
        <w:rPr>
          <w:b/>
        </w:rPr>
        <w:t>Warrior</w:t>
      </w:r>
      <w:r>
        <w:rPr/>
        <w:t xml:space="preserve"> </w:t>
        <w:br/>
        <w:t xml:space="preserve">Кто такой воин? Мазохист. Когда его бьют, к нему приходит вдохновение. </w:t>
        <w:br/>
        <w:t xml:space="preserve">- Как его убить? Не бейте его. Тогда вдохновение к нему не придет, он заплачет и повесится сам. </w:t>
        <w:br/>
        <w:t xml:space="preserve">- Почему он может носить cloth? Потому что латные трусы это очень неудобно. </w:t>
        <w:br/>
        <w:t xml:space="preserve">-Почему варриоры не делают энчант +int? Потому что оружие не должно быть умнее носителя. </w:t>
        <w:br/>
        <w:t xml:space="preserve">-Когда их наконец понерфят? Когда они превзойдут по крутости шаманов. </w:t>
        <w:br/>
        <w:br/>
      </w:r>
      <w:r>
        <w:rPr>
          <w:b/>
        </w:rPr>
        <w:t>Mage</w:t>
      </w:r>
      <w:r>
        <w:rPr/>
        <w:t xml:space="preserve"> </w:t>
        <w:br/>
        <w:t xml:space="preserve">-Кто такой маг? Гном в красной шапке сбежавший от Белоснежки. </w:t>
        <w:br/>
        <w:t xml:space="preserve">Как его убить? Если вы таурен, наступите на него. В остальных случаях позовите таурена. </w:t>
        <w:br/>
        <w:t xml:space="preserve">-Почему у них отняли invisibility? Потому что при внезапном появлении мага таурены пугались и переставали доиться. </w:t>
        <w:br/>
        <w:t xml:space="preserve">-Почему он не может носить plate? Потому что латные трусы это очень неудобно. </w:t>
        <w:br/>
        <w:t xml:space="preserve">-Когда их наконец перестанут нерфить? Когда понерфят шаманов. </w:t>
        <w:br/>
        <w:br/>
      </w:r>
      <w:r>
        <w:rPr>
          <w:b/>
        </w:rPr>
        <w:t>Priest</w:t>
      </w:r>
      <w:r>
        <w:rPr/>
        <w:t xml:space="preserve"> </w:t>
        <w:br/>
        <w:t xml:space="preserve">-Кто такой прист? Опасный преступник. Все время сидит по различным подземельям. </w:t>
        <w:br/>
        <w:t xml:space="preserve">-Как его убить? Заагрите половину данжа. </w:t>
        <w:br/>
        <w:t xml:space="preserve">-Почему shadow priest так крут? Потому что он постоянно находится в третьем слое сумрака. </w:t>
        <w:br/>
        <w:t xml:space="preserve">-Может ли прист саммонить петов? Да. Заклинанием "Priest LFG" призывается d39 петов. Правда AI у них в зачаточном состоянии. </w:t>
        <w:br/>
        <w:t xml:space="preserve">-Когда понерфят shadow пристов? Тогда же когда поднимут holy. И при чем тут шаманы? </w:t>
        <w:br/>
        <w:br/>
      </w:r>
      <w:r>
        <w:rPr>
          <w:b/>
        </w:rPr>
        <w:t xml:space="preserve">Druid </w:t>
      </w:r>
      <w:r>
        <w:rPr/>
        <w:br/>
        <w:t xml:space="preserve">-Кто такой друид? Тюлень, умеющий превращаться в эльфа и других животных. </w:t>
        <w:br/>
        <w:t xml:space="preserve">-Как его убить? Отправьте его за флагом. </w:t>
        <w:br/>
        <w:t xml:space="preserve">-Почему друидов так мало? Потому что тюлени исчезающий вид. </w:t>
        <w:br/>
        <w:t xml:space="preserve">-Куда друид девает одежду при превращении? На этот вопрос пока нет точного ответа. Исследования Штормвиндского Университета Магии затруднены сложностью отлова подопытных экземпляров. </w:t>
        <w:br/>
        <w:t xml:space="preserve">-Почему друидов так сложно поймать? Потому что в кошке по деревьям лазать удобно. </w:t>
        <w:br/>
        <w:br/>
      </w:r>
      <w:r>
        <w:rPr>
          <w:b/>
        </w:rPr>
        <w:t xml:space="preserve">Rogue </w:t>
      </w:r>
      <w:r>
        <w:rPr/>
        <w:br/>
        <w:t xml:space="preserve">-Кто такой рога? Первоклассный вор: он украл у разработчиков invisibility, отнятую у магов. </w:t>
        <w:br/>
        <w:t xml:space="preserve">-Как его убить? Отправьте его отнимать флаг. </w:t>
        <w:br/>
        <w:t xml:space="preserve">-Почему разработчики не отняли invisibility у роги? Не догнали. На спринтах ушел. </w:t>
        <w:br/>
        <w:t xml:space="preserve">-Что такое DI? Наказание рогам за украденный invisibility. </w:t>
        <w:br/>
        <w:t xml:space="preserve">-Что такое ганк? Единственное применение invisibility найденное самими рогами. </w:t>
        <w:br/>
        <w:br/>
      </w:r>
      <w:r>
        <w:rPr>
          <w:b/>
        </w:rPr>
        <w:t>Hunter</w:t>
      </w:r>
      <w:r>
        <w:rPr/>
        <w:t xml:space="preserve"> </w:t>
        <w:br/>
        <w:t xml:space="preserve">-Кто такой охотник? Зоофил. Единственный класс, который занимается ЭТИМ с животными. </w:t>
        <w:br/>
        <w:t xml:space="preserve">-Как его убить? Дайте ему квест на эпик лук. Через неделю он застрелится. </w:t>
        <w:br/>
        <w:t xml:space="preserve">-О чем он мечтает? Затеймить Магмадара. </w:t>
        <w:br/>
        <w:t xml:space="preserve">-Зачем он нужен в партии? Чтобы было на кого сваливать вину за вайпы. </w:t>
        <w:br/>
        <w:t xml:space="preserve">-Зачем ему детекты? Надо же было найти применение радарной установке, украденной рогой. </w:t>
        <w:br/>
        <w:br/>
      </w:r>
      <w:r>
        <w:rPr>
          <w:b/>
        </w:rPr>
        <w:t>Warlock</w:t>
      </w:r>
      <w:r>
        <w:rPr/>
        <w:t xml:space="preserve"> </w:t>
        <w:br/>
        <w:t xml:space="preserve">-Кто такой варлок? Маленький гном с большой суккубой. </w:t>
        <w:br/>
        <w:t xml:space="preserve">-Как его убить? Согласиться на любовь суккубы. Умрет сам. От ревности. </w:t>
        <w:br/>
        <w:t xml:space="preserve">-Зачем варлоку имп? Чтобы было кому жаловаться на суккубу. </w:t>
        <w:br/>
        <w:t xml:space="preserve">-Что такое шард? Несуществующий объект. Во всяком случае кроме варлоков его никто не видел, а у самого варлока их никогда нет. </w:t>
        <w:br/>
        <w:t xml:space="preserve">-Зачем он нужен в партии? Чтобы 3 раза саммонить стоящего рядом с ним приста. </w:t>
        <w:br/>
        <w:br/>
      </w:r>
      <w:r>
        <w:rPr>
          <w:b/>
        </w:rPr>
        <w:t>Paladin</w:t>
      </w:r>
      <w:r>
        <w:rPr/>
        <w:t xml:space="preserve"> </w:t>
        <w:br/>
        <w:t xml:space="preserve">-Кто такой паладин? Буфф-машина. Часто ломается. </w:t>
        <w:br/>
        <w:t xml:space="preserve">-Как его убить? Заставте его буффать MC-рейд при лагах. </w:t>
        <w:br/>
        <w:t xml:space="preserve">-Зачем паладин в игре? Чтобы оправдать наличие mana burn. </w:t>
        <w:br/>
        <w:t xml:space="preserve">-Зачем паладину plate? Это не plate. Это защитный кожух буфф-машины. </w:t>
        <w:br/>
        <w:t xml:space="preserve">-Почему паладин часто ломается? Потому что вместо того, чтобы нормально ее отрегулировать, разработчики гонялись за рогой. </w:t>
        <w:br/>
        <w:br/>
      </w:r>
      <w:r>
        <w:rPr>
          <w:b/>
        </w:rPr>
        <w:t xml:space="preserve">Shaman </w:t>
      </w:r>
      <w:r>
        <w:rPr/>
        <w:br/>
        <w:t xml:space="preserve">-Кто такой шаман? Класс, созданный специально для ГМов, по недосмотру разработчиков, уставших после погони за рогой, выпущенный в широкие массы. </w:t>
        <w:br/>
        <w:t xml:space="preserve">-Как его убить? Сказать что шаманов нерфят. Умрет от удивления. </w:t>
        <w:br/>
        <w:t xml:space="preserve">-Что такое тотемы? Это не тотемы. Это антенны с помощью которых шаман поддерживает связь с разработчиками. </w:t>
        <w:br/>
        <w:t xml:space="preserve">-Почему форма волка диспеллится? Потому что эту часть кода писал программер пристов. </w:t>
        <w:br/>
        <w:t>-Когда их наконец понерфят?! Когда количество ГМов на каждом сервере сравняется с количеством шам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0:00Z</dcterms:created>
  <dc:creator>User</dc:creator>
  <dc:description/>
  <cp:keywords/>
  <dc:language>en-US</dc:language>
  <cp:lastModifiedBy>User</cp:lastModifiedBy>
  <dcterms:modified xsi:type="dcterms:W3CDTF">2009-09-23T12:04:00Z</dcterms:modified>
  <cp:revision>5</cp:revision>
  <dc:subject/>
  <dc:title/>
</cp:coreProperties>
</file>