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ем с азов, что такое макросы? Макрос в World of Warcarft — это набор слеш-команд, которые выполняются по нажатию одной кнопки. Макросы используют для повторения определенных (часто — монотонных) действий и самое главное, для ведения б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World of Warcraft в любое время можно создать 38 макросов, которые будут доступны всем вашим персонажам, и еще 18 индивидуальных для каждого персонажа отдельно. Итого 54 штуки, это очень внушительный арсенал в умелых руках. В патче 3.0 макросы можно сохранять на сервере, даже если вы играете с нескольких компьютеров, ваши макросы всегда с 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а макросов ограничена 255-ю символами. Мало это или много? Этого достаточно для решения очень многих задач. Чтобы создать макрос, нужно ввести в строке ч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mac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мак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ступи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ыстрое переключение тала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run if( GetActiveTalentGroup() == 1 ) then</w:t>
        <w:br/>
        <w:t>DEFAULT_CHAT_FRAME:AddMessage("Активируем ПВЕ спек");SetActiveTalentGroup(2)</w:t>
        <w:br/>
        <w:t>else</w:t>
        <w:br/>
        <w:t>DEFAULT_CHAT_FRAME:AddMessage("Активируем ПВП спек");SetActiveTalentGroup(1)</w:t>
        <w:br/>
        <w:t>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вас ес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войная специализ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 сможете быстро сменить свой билд нажатием одной кнопки. Впишите свой текст в строч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EFAULT_CHAT_FRAME:AddMess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то сообщение выведется в ча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ключение талантов и экип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equipset [spec:1] Танк; Фури</w:t>
        <w:br/>
        <w:t>/usetalents [spec:1] 2;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«Танк» и «Фури» впишите название своих комплектов вещей. Если они у вас не включены — зайдите в настройки и поставьте галочку «Использовать управление экипировкой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ключение оруж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showtooltip [mod] 0 11; 17</w:t>
        <w:br/>
        <w:t>/equipslot 17 0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м макрос без иконки, вместо 11 вписываем номер ячейки в рюкзаке, в которой лежит сменное оружие. 0 — это номер сумки в рюкзаке. Стартовая сумка на 16 ячеек имеет порядковый номер 0, вторая — 1, и так далее. Если предмет лежит не в первой сумке, то отсчет ячейки нужно начинать c нач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5775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#showtooltip [mod] 0 11; 17</w:t>
        <w:br/>
        <w:t>/equipslot 17 0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— это ячейка персонажа, в которую одевается офф-хенд. 16 для мейн-хенда, соответ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ь список ячеек экипиров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0" cy="521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звать случайного п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run CallCompanion("CRITTER", random(GetNumCompanions("CRITTER"))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ый вызов мау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run g,f={G,G,G},{F,F,F};z={["Dalaran"]=g,["Wintergrasp"]=g,["Krasus' Landing"]=f};f=z[GetSubZoneText()]or z[GetZoneText()]or(IsFlyableArea()and f)or g;z=(IsMounted()or CallCompanion("MOUNT",f))and IsFlying()or Dismount(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локации можно летать, вызовет флай-маунта, если нет — вызывает обычного. Первое нажатие вызывает маунта, второе — дизмаунт, если персонаж находится в полете, вас не сбросит с маунта вниз, так что можно не бояться случайного нажа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ишите номера своих наземных маунтов из закладки Персонаж —&gt; Транспорт, вмес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омера флай-маунтов. Ячейки считаются слева направо, сверху вн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2171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сылка на профессию в ч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«Алхимия» впишите название своей профессии и отредактируйте сообщение, которое будет выводиться перед ссылкой. Не забывайте, что максимальная длина макроса — 255 симв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script CastSpellByName("Алхимия");</w:t>
        <w:br/>
        <w:t>SendChatMessage("Фласки по 20 голд: "..GetTradeSkillListLink(),"CHANNEL",nil,</w:t>
        <w:br/>
        <w:t>GetChannelName("Торговля: Город"));</w:t>
        <w:br/>
        <w:t>CloseTradeSkill(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вим марки на 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script SetRaidTarget("target", 8);</w:t>
        <w:br/>
        <w:t>/raid Бьем череп %t ({skull})</w:t>
        <w:br/>
        <w:t>/script SetRaidTarget("target", 7);</w:t>
        <w:br/>
        <w:t>/raid Затем крест %t ({X})</w:t>
        <w:br/>
        <w:t>/script SetRaidTarget("target", 5);</w:t>
        <w:br/>
        <w:t>/raid Луна в овцу (%t) {moon}</w:t>
        <w:br/>
        <w:t>/script SetRaidTarget("target", 1);</w:t>
        <w:br/>
        <w:t>/raid Звезду в сап %t ({star}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олько пример, вы можете сами написать нужный макрос, синтаксис та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script SetRaidTarget("unit", iconId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n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об или игрок, на которого будет вешаться марка.</w:t>
        <w:br/>
        <w:t>Можно поставить «target», но удобнее будет «mouseover» — не нужно выбирать цель, достаточно навести мышку и нажать макро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con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конка, значения от 1 до 8 (0 = нет икон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1219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отдаление ка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console CameraDistanceMaxFactor 3.4</w:t>
        <w:br/>
        <w:t>/console CameraDistanceMax 5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ки без фла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run nf="[Фласки!]: ";for i=1,GetNumRaidMembers()do for b=1,41 do ufl=UnitAura('raid'..i,b);if ufl then if strfind(ufl,"Flask")then break;end;elseif b==41 then nf=nf..UnitName('raid'..i).." ";end;end;end;SendChatMessage(nf,"raid"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ки без 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/run nfb="[Еда!]: ";for i=1,GetNumRaidMembers()do for b=1,40 do ua=UnitAura('raid'..i,b);if ua=="Well Fed"or ua=="Food"then break;elseif b==40 and ua~="Well Fed"then nfb=nfb..UnitName('raid'..i).." ";end;end;end;SendChatMessage(nfb,"raid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 вагонов в рейде, в чат выведется список рейдеров, которые не выпили фласки или не съели своей еды для бафф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owhead.com/?achievement=27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41:00Z</dcterms:created>
  <dc:creator>Дрон</dc:creator>
  <dc:description/>
  <cp:keywords/>
  <dc:language>en-US</dc:language>
  <cp:lastModifiedBy>Дрон</cp:lastModifiedBy>
  <dcterms:modified xsi:type="dcterms:W3CDTF">2011-02-20T07:41:00Z</dcterms:modified>
  <cp:revision>3</cp:revision>
  <dc:subject/>
  <dc:title/>
</cp:coreProperties>
</file>