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хват/Ры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4500"/>
          <w:sz w:val="20"/>
          <w:lang w:eastAsia="ru-RU"/>
        </w:rPr>
        <w:t>#show [combat] Перехват; Рывок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>/targetenemy [noexists, nodead]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>/startattack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>/cast [stance:1/2,combat] Стойка берсерка; [stance:3,combat] Перехват; [stance:2/3,nocombat] Боевая стойка; [stance:1,nocombat] Рывок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 xml:space="preserve">/cast [stance:1/3] Подрезать сухожил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ый макрос - выбирает цель если ее нет, делает Рывок если не в бою, для этого переходит в Боевую стойку, в бою делает Перехват. Если Вы рядом с противником делает Подрезать сухожилия. Очень хороший макрос если умело им пользоваться, но надо помнить что надо предварительно обозначить цель если целей много, иначе можно Рвануться не туда :).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мешатель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4500"/>
          <w:sz w:val="20"/>
          <w:lang w:eastAsia="ru-RU"/>
        </w:rPr>
        <w:t>#showtooltip Вмешательство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 xml:space="preserve">/cast [nostance:2] Оборонительная стойка; [help] Вмешательство;[target=targettarget, help] Вмешательств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рос переводит в Оборонительную стойку есл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ходится в ней. Делает Вмешательство к цели врага если Ваша цель враг и к Вашей цели если цель друг.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reflect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ражение закли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4500"/>
          <w:sz w:val="20"/>
          <w:lang w:eastAsia="ru-RU"/>
        </w:rPr>
        <w:t>#showtooltip Отражение заклинания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>/cast [stance:1/2,equipped:щит] Отражение заклинания; [stance:3] Оборонительная стойка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>/stopmacro [equipped: щит]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>/equip Меч безжалостного гладиатора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>/equip Осадный щит безжалостного гладиатора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 xml:space="preserve">/cast Кровавая ярост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рос позволяет быстро одеть щит и применить Отражение заклинания. Работает так: если в руках щит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ходится в Стойке берсерка - Отражение заклинания, если находится в Стойке берсерка переходит в оборонительную стойку, если нет щита берет в руки щит и одноручный меч, затем Отражение заклин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: не забудьте переписать строчки /equip своими щитом и меч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1" w:name="overpower"/>
      <w:bookmarkEnd w:id="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евосход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4500"/>
          <w:sz w:val="20"/>
          <w:lang w:eastAsia="ru-RU"/>
        </w:rPr>
        <w:t>#show Превосходство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 xml:space="preserve">/cast [stance:1] Превосходство; Боевая стой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делать Превосходство быстро, переходя в Боевую стойку если нуж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овавая ярость/Ярость берсе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4500"/>
          <w:sz w:val="20"/>
          <w:lang w:eastAsia="ru-RU"/>
        </w:rPr>
        <w:t>#show [stance:3] Ярость берсерка; Кровавая ярость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 xml:space="preserve">/cast [stance:1/2]  Кровавая ярость; [stance:3] Ярость берсерк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т или Ярость берсерка или Кровавая ярость в зависимости от стойки. Позволяет экономить место на панели занимая одну кнопку вместо дву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гро в любой стой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4500"/>
          <w:sz w:val="20"/>
          <w:lang w:eastAsia="ru-RU"/>
        </w:rPr>
        <w:t>#show [stance:1]Дразнящий удар;[stance:2]Провокация;[stance:3]Оборонительная стойка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 xml:space="preserve">/cast [stance:1]Дразнящий удар;[stance:2]Провокация;[stance:3]Оборонительная стой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ый макрос - если нужно быстро сагрить моба, скажем, в Боевой стойке то сработает Дразнящий удар, если в Стойке Берсерка перейдет в Оборонительную стойку, если в Оборонительной стойке сработает Провокац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зору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4500"/>
          <w:sz w:val="20"/>
          <w:lang w:eastAsia="ru-RU"/>
        </w:rPr>
        <w:t>#show Разоружение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 xml:space="preserve">/cast [stance:2] Разоружение; Оборонительная стой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т разоружение, переходит в Оборонительную стойку если над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уботычина/Удар щи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4500"/>
          <w:sz w:val="20"/>
          <w:lang w:eastAsia="ru-RU"/>
        </w:rPr>
        <w:t>#show [stance:3/1] Зуботычина; Удар щитом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>/cast [stance:1/2,noequipped:Shields] Стойка берсерка; [stance:1/2,equipped:Shields] Удар щитом; [stance:3] Зуботычина; </w:t>
      </w:r>
      <w:r>
        <w:rPr>
          <w:rFonts w:eastAsia="Times New Roman" w:cs="Courier New" w:ascii="Courier New" w:hAnsi="Courier New"/>
          <w:sz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щита: если в Стойке берсерка - Зуботычина, если нет - переход в Стойку берсер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щитом: если в Боевой или Оборонительной стойке - Удар щитом, если нет - Зуботычин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страшающий крик и перевяз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4500"/>
          <w:sz w:val="20"/>
          <w:lang w:eastAsia="ru-RU"/>
        </w:rPr>
        <w:t>/cast [combat]Устрашающий крик</w:t>
      </w:r>
      <w:r>
        <w:rPr>
          <w:rFonts w:eastAsia="Times New Roman" w:cs="Courier New" w:ascii="Courier New" w:hAnsi="Courier New"/>
          <w:color w:val="FF4500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color w:val="FF4500"/>
          <w:sz w:val="20"/>
          <w:lang w:eastAsia="ru-RU"/>
        </w:rPr>
        <w:t xml:space="preserve">/use [target=player] </w:t>
      </w:r>
      <w:r>
        <w:rPr>
          <w:rFonts w:eastAsia="Times New Roman" w:cs="Courier New" w:ascii="Courier New" w:hAnsi="Courier New"/>
          <w:color w:val="32CD32"/>
          <w:sz w:val="20"/>
          <w:lang w:eastAsia="ru-RU"/>
        </w:rPr>
        <w:t xml:space="preserve">Название бинта (мона линкнуть нажав шифт и по бинту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шающий крик и перевязка, можно использовать не в бою, будет просто перевязк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лив яр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#showtooltip Кровожадность</w:t>
        <w:br/>
        <w:t>/cast Кровожадность</w:t>
        <w:br/>
        <w:t>/cast !Удар гер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#showtooltip Вихрь</w:t>
        <w:br/>
        <w:t>/cast Вихрь</w:t>
        <w:br/>
        <w:t>/cast !Удар геро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А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/cast Вихрь</w:t>
        <w:br/>
        <w:t>/cast !Рассекающий уда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Яр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#showtooltip</w:t>
        <w:br/>
        <w:t>/castsequence reset=20 Ярость берсерка, Кровавая яр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7CEEB"/>
          <w:sz w:val="24"/>
          <w:szCs w:val="24"/>
          <w:lang w:eastAsia="ru-RU"/>
        </w:rPr>
        <w:t>Данный макрос только для улучшенного таланта «Ярость берсерк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#showtooltip Ярость берсерка</w:t>
        <w:br/>
        <w:t>/cast Ярость берсерка</w:t>
        <w:br/>
        <w:t>/cast !Удар гер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Только мгновенный «Мощный уда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#showtooltip Мощный удар</w:t>
        <w:br/>
        <w:t>/cast Мощный удар</w:t>
        <w:br/>
        <w:t>/stopcasting Мощный удар</w:t>
        <w:br/>
        <w:t>/startattac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о сменой сто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7CEEB"/>
          <w:sz w:val="24"/>
          <w:szCs w:val="24"/>
          <w:lang w:eastAsia="ru-RU"/>
        </w:rPr>
        <w:t>Рывок\Перехв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6347"/>
          <w:sz w:val="24"/>
          <w:szCs w:val="24"/>
          <w:lang w:eastAsia="ru-RU"/>
        </w:rPr>
        <w:t>#showtooltip [nocombat] Рывок; [combat] Перехват</w:t>
        <w:br/>
        <w:t>/cast [combat] Перехват</w:t>
        <w:br/>
        <w:t>/cast [nocombat] Боевая стойка</w:t>
        <w:br/>
        <w:t>/cast [nocombat] Рывок</w:t>
        <w:br/>
        <w:t>/cast [harm] Стойка берсе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7CEEB"/>
          <w:sz w:val="24"/>
          <w:szCs w:val="24"/>
          <w:lang w:eastAsia="ru-RU"/>
        </w:rPr>
        <w:t>Сокрушительный брос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#showtooltip</w:t>
        <w:br/>
        <w:t>/cast [stance:2/3] Боевая стойка</w:t>
        <w:br/>
        <w:t>/cast Сокрушительный бросок</w:t>
        <w:br/>
        <w:t>/cast [stance:1] Стойка берсе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eastAsia="ru-RU"/>
        </w:rPr>
        <w:t>Арм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Рывок\Перехват:</w:t>
        <w:br/>
        <w:t>#showtooltip [nocombat] Рывок; [combat] Перехват</w:t>
        <w:br/>
        <w:t>/cast [combat] Рывок</w:t>
        <w:br/>
        <w:t>/cast [nocombat] Стойка берсерка</w:t>
        <w:br/>
        <w:t>/cast [nocombat] Перехват</w:t>
        <w:br/>
        <w:t>/cast [harm] Боевая стой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8090"/>
          <w:sz w:val="24"/>
          <w:szCs w:val="24"/>
          <w:lang w:eastAsia="ru-RU"/>
        </w:rPr>
        <w:t>Про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1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рос для прота с символом реванш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7CEEB"/>
          <w:sz w:val="24"/>
          <w:szCs w:val="24"/>
          <w:lang w:eastAsia="ru-RU"/>
        </w:rPr>
        <w:t>Удар героя после Реванша бесплат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#showtooltip</w:t>
        <w:br/>
        <w:t>/castsequence reset=4 Реванш, !Удар геро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#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шатель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#showtooltip</w:t>
        <w:br/>
        <w:t>/castsequence [harm] reset=15 Рывок, Перехват, Рывок; [help] Вмешатель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4500"/>
          <w:sz w:val="24"/>
          <w:szCs w:val="24"/>
          <w:lang w:eastAsia="ru-RU"/>
        </w:rPr>
        <w:t>#showtooltip</w:t>
        <w:br/>
        <w:t>/cast [noharm]Вмешательство;[stance:2,mod:shift]Рывок;[stance:2]Провокация;Перехват</w:t>
        <w:br/>
        <w:t>/cast Кровавая яр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of.ru/warrior.html" TargetMode="External"/><Relationship Id="rId3" Type="http://schemas.openxmlformats.org/officeDocument/2006/relationships/hyperlink" Target="http://www.worldof.ru/warrio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7:00Z</dcterms:created>
  <dc:creator>Дрон</dc:creator>
  <dc:description/>
  <cp:keywords/>
  <dc:language>en-US</dc:language>
  <cp:lastModifiedBy>Дрон</cp:lastModifiedBy>
  <dcterms:modified xsi:type="dcterms:W3CDTF">2011-02-22T14:17:00Z</dcterms:modified>
  <cp:revision>3</cp:revision>
  <dc:subject/>
  <dc:title/>
</cp:coreProperties>
</file>