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ногофункциональный макрос Кровоизлияние/Пинок/Укол (Hemorrhage/Kick/Shiv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мените «Figurine - Shadowsong Panther» на имя желаемого аксессуара (тринкета). Держим alt – Пинок (Kick), держим shift – Отравляющий Укол (Shiv). В добавок, если при атаке на вас висит Благословение Защиты (Blessing of Protection), макрос попытается снять его автоматически, чтобы дать вам возможность ударить. Рекомендова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ш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ол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#showtooltip Hemorrhage</w:t>
        <w:br/>
        <w:t>/console Sound_EnableSFX 0</w:t>
        <w:br/>
        <w:t>/use Figurine - Shadowsong Panther</w:t>
        <w:br/>
        <w:t>/console Sound_EnableSFX 1</w:t>
        <w:br/>
        <w:t>/cast [modifier:alt] Kick</w:t>
        <w:br/>
        <w:t>/cast [modifier:shift] Shiv</w:t>
        <w:br/>
        <w:t>/cast Hemorrhage</w:t>
        <w:br/>
        <w:t>/stopmacro [help] [noexists]</w:t>
        <w:br/>
        <w:t>/cancelaura Blessing of Protection</w:t>
        <w:br/>
        <w:t>/startattac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ро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чезнове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Ша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воз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н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щ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не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Vanish / Shadowstep / Cloak of Shadows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и удержании ctrl будет сделано Исчезновение + Шаг сквозь тень. 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t – </w:t>
      </w:r>
      <w:r>
        <w:rPr>
          <w:rFonts w:cs="Times New Roman" w:ascii="Times New Roman" w:hAnsi="Times New Roman"/>
          <w:sz w:val="24"/>
          <w:szCs w:val="24"/>
        </w:rPr>
        <w:t>Пла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Исчезнове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modifier:ctrl] Shadowstep</w:t>
        <w:br/>
        <w:t>/cast [modifier:alt] Cloak of Shadows</w:t>
        <w:br/>
        <w:t>/cast vanish</w:t>
        <w:br/>
        <w:t>/stopattac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снятие Благословения Защиты (Blessing of Protection) с атакой добавляющей комбо-о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 ауру Благословение Защиті (Blessing of Protection) автоматически при попытке атаки Кровоизлияние (Hemorrhage) на врага. Можно использовать любую другую комбо-генерирующую атаку – Коварный удар (Sinister Strike), Удар в спину (Backstab) и так дал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Hemorrhage</w:t>
        <w:br/>
        <w:t>/stopmacro [help] [noexists]</w:t>
        <w:br/>
        <w:t>/cancelaura Blessing of Protec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ногозадачный макрос на мау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кнопка, одно нажатие чтобы: сесть на подходящее ездовое животное если мы пешком. Слезть с маунта и уйти в незаметность (stealth), если вы не летите, но если есть вражеская цель – то и в этом случае. Конечно, не хватает проверки как высоко вы над землей, но это лучшее что можно придумать совмещая боевую часть и случайное падение с большой выс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use [nomounted, flyable] Swift Purple Windrider; [nomounted, noflyable] Horn of the Frostwolf Howler</w:t>
        <w:br/>
        <w:t>/cast [mounted, nocombat] Stealth</w:t>
        <w:br/>
        <w:t>/dismount [mounted, noflying]</w:t>
        <w:br/>
        <w:t>/dismount [exists, harm]</w:t>
        <w:br/>
        <w:t>/cast [nomounted] Stealt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ктивация аксессуаров (тринкет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60+ уровня есть много тринкетов, которые дают 10-20 секундные баффы и находятся на разных 2-х минутных кулдаунах. Если у вас экипированы два таких тринкета, можно включать данным макрос тот из них, который готов к использованию. Если первый предмет на кулдауне, макро использует вто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use Bladefist’s Breadth</w:t>
        <w:br/>
        <w:t>/use Ancient Draenei War Talism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риант макроса – активировать по номеру ячейки без привязки оба предме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use 13</w:t>
        <w:br/>
        <w:t>/use 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Коварный удар (Sinister Strike) без сообщений об ошибках и сопутствующих зву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showtooltip Sinister Strike</w:t>
        <w:br/>
        <w:t>/console Sound_EnableSFX 0</w:t>
        <w:br/>
        <w:t>/use Bladefist’s Breadth</w:t>
        <w:br/>
        <w:t>/cast Sinister Strike</w:t>
        <w:br/>
        <w:t>/console Sound_EnableSFX 1</w:t>
        <w:br/>
        <w:t>/script UIErrorsFrame:Clear(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последовательность Коварный удар (Sinister Strike) -&gt; Ответный удар (Ripost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сия 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примитивный способ обойти ограничения, но вы можете спамить кнопку нон-стоп и все будет работать чудес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random Sinister Strike, Ripost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с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я Б активирует Коварный удар (Sinister Strike) при первом нажатии, а при втором Ответный удар (Riposte). Макрос сбрасывается через 1 секунду. Проблема этого макроса – нужно активировать Коварный удар чтобы сработал Ответ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sequence reset=1 Sinister Strike, Ripost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с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ерсия активирует Коварный удар (Sinister Strike) при нажатии левой кнопкой мыши, а когда готов Ответный удар (Riposte), жмите правую кнопку. Этот макрос можно использовать как альтернативу варианту Б, в котором иногда залипает и не сбрасывается состоя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button:1] Sinister Strike; [button:2] Ripos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переключения оружия для Удара в спину (Backstab) после обшаривания карманов (Pick Pocket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макрос переключает оружие на кинжал, обшаривает карманы если вы в стелсе, затем наносит Удар в спину и переключается обратно на обычное оруж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equipslot 16 [вставить имя кинжала]</w:t>
        <w:br/>
        <w:t>/cast [stealth] Pick Pocket</w:t>
        <w:br/>
        <w:t>/cast Backstab</w:t>
        <w:br/>
        <w:t>/equipslot 16 [вставить имя основного оружия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в опциях был включен автоматический сбор добычи или установлен соответствующий адд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переключает оружие для Расправы (Mutilate), потом обрат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акросе для максимального ДПСа нужно использовать медленный кинжал с максимальным уро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equipslot17 [вставить имя кинжала с низким ДПС]</w:t>
        <w:br/>
        <w:t>/equipslot18 [вставить имя кинжала с высоким ДПС]</w:t>
        <w:br/>
        <w:t>/cast Mutilate</w:t>
        <w:br/>
        <w:t>/equipslot17 [вставить имя нормального оружия основной руки]</w:t>
        <w:br/>
        <w:t>/equipslot [вставить имя нормального оружия второй руки]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спам невидимости или выхода из н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м в невидимос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cast !Steal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м из невидимости, если мы в н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cast [stance] Stealt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Удар в спину (Backstab) либо Коварный удар (Sinister Strik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крос нанесет Удар в спину если у вас в основной руке кинжал, или Коварный удар если у вас кулачное оруж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заменить “Fist Weapon” на «Sword» или «Mace» согласно имеющимся у вас видам оруж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noequipped:Fist Weapon] Backstab; /cast [equipped:Fist Weapon] Sinister Strik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Внезапный удар (Ambush) либо Удар в спи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ок в стелсе – наносится Внезапный удар, в противном случае Удар в спин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stealth] Ambush; Backstab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nostealth] Backstab; Ambus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незапный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дар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Ambush),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тивном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лучае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длый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Трюк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Cheap Shot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cast [equipped:Daggers] Ambush; Cheapsho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условие [equipped:Daggers] возвращает истину если хотя в одной из рук кинжал, а значит он не подходит в тех случаях, когда у вас к примеру в одной руке меч, а в другой кинжа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девает кинжал и наносит Внезапный удар (Ambush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крос возьмет в руку кинжал, если там что-то другое и исполнит Внезапный удар в противном случае. Последняя строка переключит оружие обратно сразу после Внезапного удара. Макрос можно подстроить на мечи, заменив [noequipped:Maces] на [noequipped:Swords]. Значения ‘Dagger of Pwnage’ и ‘Mace of Pwnage’ нужно заменить на имя конкретного оружия. Нюанс – если вас выбьют из стелса до внезапного удара, то макрос не сможет переключить оружие обратно. Если нажать макрос еще раз вне стелса – оружие будет сменено обрат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equipslot [stealth,noequipped:Daggers] 16 Dagger of Pwnage</w:t>
        <w:br/>
        <w:t>/cast [stealth,equipped:Daggers] Ambush</w:t>
        <w:br/>
        <w:t>/equipslot [noequipped:Maces] 16 Mace of Pwnag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: уходит в стелс вне боя, если иначе – наносит Коварный или Призрачный удар (Ghostly/Sinister Strik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не невидимости и не в бою, макрос переведет вас в стелс. Когда вы в бою, макрос будет стараться использовать Призрачный удар по готовности, или Коварный удар в противном случа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cast [nostealth,nocombat] Stealth</w:t>
        <w:br/>
        <w:t>/castsequence reset=20 Ghostly Strike, Sinister Strike, Sinister Strike, Sinister Strike,</w:t>
        <w:br/>
        <w:t>Sinister Strike, Sinister Strike, Sinister Strike, Sinister Strike, Sinister Strik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чание: </w:t>
      </w:r>
      <w:r>
        <w:rPr>
          <w:rFonts w:cs="Times New Roman" w:ascii="Times New Roman" w:hAnsi="Times New Roman"/>
          <w:sz w:val="24"/>
          <w:szCs w:val="24"/>
        </w:rPr>
        <w:t>У этого макроса есть слабое место. Так как он сбрасывается каждые 20 секунд, можно легко «рассинхронизироваться» с кулдауном Призрачного уда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стелс потом Коварный удар (Sinister Strik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крос введет вас в стелс, если у вас в руке кинжал и вы не в бою; наденет кинжал, если вы не в стелсе, не в бою и не имеете кинжала в руке (измените “Dagger of Pwnage” на имя кинжала); наденет меч/другое если в бою и в руках кинжал; нанесет Коварный удар в противном случа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cast [equipped:Daggers,nocombat] Stealth</w:t>
        <w:br/>
        <w:t>/equipslot [nostealth,nocombat,noequipped:Daggers] 16 Dagger of Pwnage</w:t>
        <w:br/>
        <w:t>/equipslot [combat,equipped:Daggers] 16 Sword of Pwnage</w:t>
        <w:br/>
        <w:t>/cast Sinister Strik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наложение яд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макросом, вы можете левым щелчком мышки нанести яд на оружие в основной руке, правым щелчком – на оружие в неосновной руке, удерживая alt будет накладывать Калечащий Яд (Crippling Poison), если держвать ctrl – Дурманящий Яд (Mind-Numbing Poison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use [nomodifier] Instant Poison IV; [modifier:alt] Crippling Poison II; [modifier:ctrl] Mind-numbing Poison III</w:t>
        <w:br/>
        <w:t>/use [button:1] 16; [button:2] 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льтернативы следующий макрос использует все шесть видов ядов, доступные разбойни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showtooltip</w:t>
        <w:br/>
        <w:t>/use [mod:ctrl,mod:shift] Anesthetic Poison;[mod:ctrl,mod:alt] Deadly Poison; [mod:alt] Crippling Poison;[mod:ctrl] Mind-numbing Poison;[mod:shift] Wound Poison;Instant Poison</w:t>
        <w:br/>
        <w:t>/use [btn:1] 16; [btn:2] 17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этот макрос не будет работать как надо, если вы используете более высокоранговые  яды и не указываете их ранг. Ранг 1 ядов известен под именем «Смертельный яд», «Быстродействующий яд» и так далее. Чтобы избежать ошибок, указывайте конкретные ID ячеек сумок, чтобы принудить макрос накладывать яд именно из этой ячей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ще замечание:</w:t>
      </w:r>
      <w:r>
        <w:rPr>
          <w:rFonts w:cs="Times New Roman" w:ascii="Times New Roman" w:hAnsi="Times New Roman"/>
          <w:sz w:val="24"/>
          <w:szCs w:val="24"/>
        </w:rPr>
        <w:t xml:space="preserve"> все умения с двумя модификаторами должны находится перед теми где модификатор клавиши од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ложения ядов без щелчков мышь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й способ наложить яды, без необходимости кликать по оруж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showtooltip *Имя яда с рангом*</w:t>
        <w:br/>
        <w:t>/use *Имя яда с рангом*</w:t>
        <w:br/>
        <w:t>/use *Номер ячейки оружия*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ячеек: 16 = Основная рука, 17 = Неоснов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макрос наложит нужный яд на оружие без дополнительных кликов. Вот пример конкретного яда накладываемого на неосновное оруж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showtooltip Cripping Poison II</w:t>
        <w:br/>
        <w:t>/use Crippling Poison II</w:t>
        <w:br/>
        <w:t>/use 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с накладыванием по левому или правому щелчку мышко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showtooltip Deadly Posion VII</w:t>
        <w:br/>
        <w:t>/use Deadly Poison VII</w:t>
        <w:br/>
        <w:t>/use [button:1] 16; [button:2] 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яды: пять в одн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крос наложит яд в зависимости от удержании кнопки-модификатора, а также накладывает яд на основное оружие по левому щелчку, и на неосновное – по правому щелчку мыш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showtooltip</w:t>
        <w:br/>
        <w:t>/use [mod:shift] Deadly Poison IX; [mod:ctrl,nomod:alt] Crippling Poison; [mod:alt,nomod:ctrl] Wound Poison VII; [mod:ctrl,mod:alt] Mind-numbing Poison; Instant Poison IX</w:t>
        <w:br/>
        <w:t>/use [button:1] 16; [button:2] 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езаменимый макрос на Ослепление (Blind) цели под мышиным курсором (т.н. mouseover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верх-полезный макрос позволяет ослеплять игроков/монстров не меняя текущей цели, просто наведя курсор мыши поверх врага. Так как ваш курсор используется для выбора цели, макрос нужно вешать на горячую клавиш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target=mouseover,exists,harm,nodead] Blind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опулярный вариант: ослепляет цель под курсором, если такой нет – вашу текущую выбранную цель. Узкое место макроса – если вы промахнетесь курсором по вторичной цели, ослепленной окажется основная ц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target=mouseover,exists,harm,nodead][harm,nodead] Bli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стелс, потом Подлый трюк (Cheap Shot), потом Кровоизлияние (Hemorrhag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макрос «все-в-одном», хорош для П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nostealth] stealth</w:t>
        <w:br/>
        <w:t>/cast [stealth] cheap shot</w:t>
        <w:br/>
        <w:t>/cast [combat] Hemorrhag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ешиваемся, уходим в стел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Swift White Steed на имя вашего мау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nomounted, nostealth] Stealth; [nomounted] Cheap Shot</w:t>
        <w:br/>
        <w:t>/use [mounted] Swift White Ste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на Ослабление доспеха (Expose Armor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Ослабление доспеха или Подлый трюк не ломая Парализующий удар/оглушение/ослепление. В ячейке стрелкового оружия на персонаже не должно быть лука или арбале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equip [noequipped:bow] Bow of Love</w:t>
        <w:br/>
        <w:t>/cast Expose Armor</w:t>
        <w:br/>
        <w:t>/stopattac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ый трюк (Cheap Shot) делаем та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equip [noequipped:bow] Bow of Love</w:t>
        <w:br/>
        <w:t>/cast Cheap Shot</w:t>
        <w:br/>
        <w:t>/stopattac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м “Bow of Love” на необходимое дистанционное оружие. Если макрос с Ослаблением доспеха не всегда срабатывает, то этот макрос на Подлый трюк всегда 100% работает, что весьма стран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Хладнокровие (Cold Blood) с последующим Потрошением (Eviscerat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нопочный макрос на хладнокровие с потрошени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Cold Blood</w:t>
        <w:br/>
        <w:t>/cast Eviscera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Тринкет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-&gt; </w:t>
      </w:r>
      <w:r>
        <w:rPr>
          <w:rFonts w:cs="Times New Roman" w:ascii="Times New Roman" w:hAnsi="Times New Roman"/>
          <w:b/>
          <w:bCs/>
          <w:sz w:val="27"/>
          <w:szCs w:val="27"/>
        </w:rPr>
        <w:t>Ускользание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Evasion) -&gt; </w:t>
      </w:r>
      <w:r>
        <w:rPr>
          <w:rFonts w:cs="Times New Roman" w:ascii="Times New Roman" w:hAnsi="Times New Roman"/>
          <w:b/>
          <w:bCs/>
          <w:sz w:val="27"/>
          <w:szCs w:val="27"/>
        </w:rPr>
        <w:t>Выброс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налин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Adrenaline Rush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верхняя ячейка тринкета, 14 – нижняя. Если Ускользание не включено, Выброса адреналина не сработает. Этот момент нельзя избежать, разве что воспользоваться /castrandom чтобы активировать умения случайным образ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use 13</w:t>
        <w:br/>
        <w:t>/castsequence Evasion, Adrenaline Rus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риант с /castrandom эффективно обходит ограничение выш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use 13</w:t>
        <w:br/>
        <w:t>/castrandom Adrenaline Rush, Evas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мысел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Premeditation) =&gt; </w:t>
      </w:r>
      <w:r>
        <w:rPr>
          <w:rFonts w:cs="Times New Roman" w:ascii="Times New Roman" w:hAnsi="Times New Roman"/>
          <w:b/>
          <w:bCs/>
          <w:sz w:val="27"/>
          <w:szCs w:val="27"/>
        </w:rPr>
        <w:t>Подлый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трюк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Cheapshot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сел+Подлый трюк одной кнопкой и без глобального кулдау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Premeditation</w:t>
        <w:br/>
        <w:t>/cast Cheap sho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упер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дготов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уем все возможные умения перед использованием Подготовки (Preparation). Так как все кулдауны будут сброшены итак, можно подвигаться быстрее и уклонятся почащ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showtooltip Preparation</w:t>
        <w:br/>
        <w:t>/cast Evasion</w:t>
        <w:br/>
        <w:t>/cast Sprint</w:t>
        <w:br/>
        <w:t>/cast Prepar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телс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=&gt; </w:t>
      </w:r>
      <w:r>
        <w:rPr>
          <w:rFonts w:cs="Times New Roman" w:ascii="Times New Roman" w:hAnsi="Times New Roman"/>
          <w:b/>
          <w:bCs/>
          <w:sz w:val="27"/>
          <w:szCs w:val="27"/>
        </w:rPr>
        <w:t>Шаг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квозь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тень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Shadowstep) =&gt; </w:t>
      </w:r>
      <w:r>
        <w:rPr>
          <w:rFonts w:cs="Times New Roman" w:ascii="Times New Roman" w:hAnsi="Times New Roman"/>
          <w:b/>
          <w:bCs/>
          <w:sz w:val="27"/>
          <w:szCs w:val="27"/>
        </w:rPr>
        <w:t>Умысел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Premeditation) =&gt; </w:t>
      </w:r>
      <w:r>
        <w:rPr>
          <w:rFonts w:cs="Times New Roman" w:ascii="Times New Roman" w:hAnsi="Times New Roman"/>
          <w:b/>
          <w:bCs/>
          <w:sz w:val="27"/>
          <w:szCs w:val="27"/>
        </w:rPr>
        <w:t>Внезапный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дар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Ambush) =&gt; </w:t>
      </w:r>
      <w:r>
        <w:rPr>
          <w:rFonts w:cs="Times New Roman" w:ascii="Times New Roman" w:hAnsi="Times New Roman"/>
          <w:b/>
          <w:bCs/>
          <w:sz w:val="27"/>
          <w:szCs w:val="27"/>
        </w:rPr>
        <w:t>Кровоизлияние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(Hemorrag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уходим в стелс, если не в стелсе и не в комбате. Если в стелсе, Шаг сквозь тень и Умысел. Затем Внезапный удар. Спамим Кровоизлияние в процессе боя. Макрос может проглючивать при атаке движущихся на маунтах враж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nostealth,nocombat] stealth</w:t>
        <w:br/>
        <w:t>/cast [stealth] Shadowstep</w:t>
        <w:br/>
        <w:t>/cast [stealth] Premeditation</w:t>
        <w:br/>
        <w:t>/cast [stealth] Ambush</w:t>
        <w:br/>
        <w:t>/cast [combat] Hemorrhag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шариваем карманы (Pick Pocket), затем Внезапная атака (Ambush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ходим в стелс, обшариваем карманы моба, на парочку серебра и коробочку под взлом. Автосбор добычи должен быть активирован в интерфейсе! Если вы уже в стелсе, макрос просто обшарит карманы и откроется по врагу Внезапной атакой. Откры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о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cast [nostealth] Stealth</w:t>
        <w:br/>
        <w:t>/stopcasting</w:t>
        <w:br/>
        <w:t>/cast Pick Pocket</w:t>
        <w:br/>
        <w:t>/stopcasting</w:t>
        <w:br/>
        <w:t>/cast Ambus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втосбор лута только при Обшаривании карманов (Pick Pocket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макрос на грабеж мобов, не требующий чтобы автосбор был включе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script SetCVar(”AutoLootDefault”, 1)</w:t>
        <w:br/>
        <w:t>/cast Pick Pocket</w:t>
        <w:br/>
        <w:t>/in 1 /script SetCVar(”AutoLootDefault”, 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троки /in 1 автосбор добычи по умолчанию устанавливает 0 перед обшариванием карманов, искажая суть макро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крос все в одном – авто прицеливание, оглушение, авто сбор добычи, обшаривание карма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ближайшую цель, оглушает, обшаривает карманы с автоматическим сбором добы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showtooltip Pick Pocket</w:t>
        <w:br/>
        <w:t>/console targetNearestDistance 5.000000</w:t>
        <w:br/>
        <w:t>/targetenemy [noharm][dead]</w:t>
        <w:br/>
        <w:t>/console targetNearestDistance 10.000000</w:t>
        <w:br/>
        <w:t>/cast [harm,nodead] Sap</w:t>
        <w:br/>
        <w:t>/script SetAutoLootDefault(1)</w:t>
        <w:br/>
        <w:t>/cast Pick pocket</w:t>
        <w:br/>
        <w:t>/in 1 /script SetAutoLootDefault(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е нравится оглушение, замените строку с “Sap” на любое другое умение по желанию. Можно просто удалить стро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манды /in нет в стандартном наборе, его берут из сборки аддонов Cosmos. Если у вас не установлен Cosmos или один из его аддонов, макрос не сработ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днокнопочный уход в стелс, выбор цели, обшаривание карманов и сброс це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showtooltip Pick Pocket</w:t>
        <w:br/>
        <w:t>/cast [nostealth,nocombat] Stealth</w:t>
        <w:br/>
        <w:t>/cast [nostealth,combat] Vanish</w:t>
        <w:br/>
        <w:t>/targetenemy [target=harm, nodead]</w:t>
        <w:br/>
        <w:t>/cast Sap</w:t>
        <w:br/>
        <w:t>/cast Pick Pocket</w:t>
        <w:br/>
        <w:t>/cleartarge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бор добычи должен быть включен в настройках интерфейса. Не требует аддон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37:00Z</dcterms:created>
  <dc:creator>Дрон</dc:creator>
  <dc:description/>
  <cp:keywords/>
  <dc:language>en-US</dc:language>
  <cp:lastModifiedBy>Дрон</cp:lastModifiedBy>
  <dcterms:modified xsi:type="dcterms:W3CDTF">2010-05-19T04:37:00Z</dcterms:modified>
  <cp:revision>3</cp:revision>
  <dc:subject/>
  <dc:title/>
</cp:coreProperties>
</file>