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Blink +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оро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мер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/stopcasting   </w:t>
        <w:br/>
        <w:t xml:space="preserve">/cast </w:t>
      </w:r>
      <w:r>
        <w:rPr>
          <w:rFonts w:cs="Times New Roman" w:ascii="Times New Roman" w:hAnsi="Times New Roman"/>
          <w:color w:val="548DD4"/>
          <w:sz w:val="24"/>
          <w:szCs w:val="24"/>
        </w:rPr>
        <w:t>Скачок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   </w:t>
        <w:br/>
        <w:t xml:space="preserve">/stopmacro [noharm] </w:t>
        <w:br/>
        <w:t>/run FlipCameraYaw(180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рывает любой каст или чанелинг и блинкует вас вперед, разворачивая камеру обзора на 180 градус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така элемент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/cast [pet] Холод </w:t>
        <w:br/>
        <w:t>/питомецата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рост мага и его элементаля (очень полезно в пвп против рогов) </w:t>
        <w:br/>
        <w:t xml:space="preserve">Элементаль кастует зведу и атакует цель, выбранную ва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лемен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#showtooltip Призыв элементаля воды </w:t>
        <w:br/>
        <w:t xml:space="preserve">/cast [nopet] Призыв элементаля воды </w:t>
        <w:br/>
        <w:t xml:space="preserve">/stopcasting </w:t>
        <w:br/>
        <w:t xml:space="preserve">/cast Холод </w:t>
        <w:br/>
        <w:t xml:space="preserve">/petattack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с на вызов элементаря по первому клику, по второму каст новы, по третьему атак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ыстрый Конт Спел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#showtooltip Антимагия </w:t>
        <w:br/>
        <w:t xml:space="preserve">/stopcasting </w:t>
        <w:br/>
        <w:t>/cast антима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акрос нужен для быстрого реагирования на начало каста противника. Срывает Ваш каст в случае нажатия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ьединение трех баф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#showtooltip Ледяной доспех </w:t>
        <w:br/>
        <w:t>/cast [button:2] Магический доспех; [button:3] Раскаленный доспех; Ледяной доспех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ьединение трех бафов. ЛКМ - каст Ледяного доспеха, ПКМ - каст Магического доспеха, Клик на колесико - каст Раскаленного доспех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медленное падение + невид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#showtooltip Невидимость </w:t>
        <w:br/>
        <w:t>/cast [button:2] Замедленное падение; Невидим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инение замедленного падения и невидимости в одну кнопку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Щиты для фрост ма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#showtooltip Ледяная преграда(Уровень 6); </w:t>
        <w:br/>
        <w:t>/cast [button:2] Щит маны(Уровень 7); [button:3]; Ледяная преграда(Уровень 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КМ - Ледяная преграда(Уровень 6) </w:t>
        <w:br/>
        <w:t xml:space="preserve">ПКМ - Щит маны(Уровень 7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аффы для фрост ма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#showtooltip Чародейский интеллект(Уровень 6) </w:t>
        <w:br/>
        <w:t>/cast [button:2] Морозный доспех(Уровень 3); [button:3] Ослабление магии(Уровень 6); Чародейский интеллект(Уровень 6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КМ - Чародейский интеллект(Уровень 6) </w:t>
        <w:br/>
        <w:t xml:space="preserve">СКМ - Ослабление магии(Уровень 6) </w:t>
        <w:br/>
        <w:t>ПКМ - Морозный доспех(Уровень 3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5:00Z</dcterms:created>
  <dc:creator>Дрон</dc:creator>
  <dc:description/>
  <cp:keywords/>
  <dc:language>en-US</dc:language>
  <cp:lastModifiedBy>Дрон</cp:lastModifiedBy>
  <dcterms:modified xsi:type="dcterms:W3CDTF">2010-05-21T11:42:00Z</dcterms:modified>
  <cp:revision>3</cp:revision>
  <dc:subject/>
  <dc:title/>
</cp:coreProperties>
</file>