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color w:val="FF0000"/>
        </w:rPr>
        <w:t>Start!</w:t>
      </w:r>
      <w:r>
        <w:rPr/>
        <w:br/>
        <w:br/>
      </w:r>
      <w:r>
        <w:rPr>
          <w:color w:val="92CDDC"/>
        </w:rPr>
        <w:t>/petattack</w:t>
        <w:br/>
        <w:t>/cast hunter's mark(rank2)</w:t>
      </w:r>
      <w:r>
        <w:rPr/>
        <w:br/>
        <w:br/>
        <w:t>Этот макрос должен быть у наждого хантера!!!</w:t>
        <w:br/>
        <w:t>ставьте этот макрос на место хантерс марк, и тогда не придется жать кучк кнопок для того чтобы начать атаку.</w:t>
        <w:br/>
        <w:t>Совет: поройтесь в картинках для макросов и поставьте этому макросу родную картинку от Хантерс марк. будет проще ориентироваться. Возможны варианты /cast growl или claw или все вместе и и что нить одно вместо Pettattack на любителя в общем.</w:t>
        <w:br/>
        <w:t>как обещала добавляю картинку как у меня:</w:t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Повторюсь: ранк 2 - это лвл скилла у меня. у вас он может быть другим. чтобы это учесть, Shift-click из Spellbook and abilities</w:t>
      </w:r>
      <w:r>
        <w:rPr/>
        <w:br/>
        <w:br/>
      </w:r>
      <w:r>
        <w:rPr>
          <w:color w:val="FF0000"/>
        </w:rPr>
        <w:t>2. Distracting shot</w:t>
      </w:r>
      <w:r>
        <w:rPr/>
        <w:br/>
        <w:br/>
        <w:t>Ваш дистрактин шот привлекает внимание моба к вам, отвлекая от цели которую он лупил до этого.</w:t>
        <w:br/>
        <w:t>Скилл кошки Cower наоборот позволяет ей сбросить с себя атакующего моба.</w:t>
        <w:br/>
        <w:t>То есть совмещая эти два скилла мы получаем Улучшеный Дистрактинг шот!!!</w:t>
        <w:br/>
        <w:t>Моб бросает ныкающуюся кошку и бежит к вам. Полезно, если кошка почти сдохла а у вас еще полно ХП.</w:t>
        <w:br/>
        <w:br/>
      </w:r>
      <w:r>
        <w:rPr>
          <w:color w:val="92CDDC"/>
          <w:lang w:val="en-US"/>
        </w:rPr>
        <w:t>/cast Distracting Shot(Rank #)</w:t>
        <w:br/>
        <w:t>/cast Cower(Rank #)</w:t>
      </w:r>
      <w:r>
        <w:rPr>
          <w:lang w:val="en-US"/>
        </w:rPr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</w:r>
      <w:r>
        <w:rPr>
          <w:color w:val="FF0000"/>
          <w:lang w:val="en-US"/>
        </w:rPr>
        <w:t xml:space="preserve">3. </w:t>
      </w:r>
      <w:r>
        <w:rPr>
          <w:color w:val="FF0000"/>
        </w:rPr>
        <w:t>Брысь</w:t>
      </w:r>
      <w:r>
        <w:rPr>
          <w:color w:val="FF0000"/>
          <w:lang w:val="en-US"/>
        </w:rPr>
        <w:t>! / GetOff!</w:t>
      </w:r>
      <w:r>
        <w:rPr>
          <w:lang w:val="en-US"/>
        </w:rPr>
        <w:br/>
        <w:br/>
      </w:r>
      <w:r>
        <w:rPr/>
        <w:t>Этот</w:t>
      </w:r>
      <w:r>
        <w:rPr>
          <w:lang w:val="en-US"/>
        </w:rPr>
        <w:t xml:space="preserve"> </w:t>
      </w:r>
      <w:r>
        <w:rPr/>
        <w:t>макрос</w:t>
      </w:r>
      <w:r>
        <w:rPr>
          <w:lang w:val="en-US"/>
        </w:rPr>
        <w:t xml:space="preserve"> </w:t>
      </w:r>
      <w:r>
        <w:rPr/>
        <w:t>противоположен</w:t>
      </w:r>
      <w:r>
        <w:rPr>
          <w:lang w:val="en-US"/>
        </w:rPr>
        <w:t xml:space="preserve"> </w:t>
      </w:r>
      <w:r>
        <w:rPr/>
        <w:t>прошлому</w:t>
      </w:r>
      <w:r>
        <w:rPr>
          <w:lang w:val="en-US"/>
        </w:rPr>
        <w:t>.</w:t>
        <w:br/>
      </w:r>
      <w:r>
        <w:rPr/>
        <w:t>Он позволяет перекинуть моба с себя на кошку.</w:t>
        <w:br/>
        <w:t>очень полезно.</w:t>
        <w:br/>
        <w:br/>
      </w:r>
      <w:r>
        <w:rPr>
          <w:color w:val="92CDDC"/>
        </w:rPr>
        <w:t>/cast Disengage</w:t>
        <w:br/>
        <w:t>/cast Growl(ранк ..)</w:t>
      </w:r>
      <w:r>
        <w:rP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FF0000"/>
        </w:rPr>
        <w:t>4. Feign Death</w:t>
      </w:r>
      <w:r>
        <w:rPr/>
        <w:br/>
        <w:br/>
        <w:t>этим макросом замените Фейк Десс.</w:t>
        <w:br/>
        <w:t>Фишка в том чтобы не пугать вашего хилера если он имеется. Упасть и сказать пати что ты не помер а просто притворился.</w:t>
        <w:br/>
        <w:br/>
      </w:r>
      <w:r>
        <w:rPr>
          <w:color w:val="92CDDC"/>
          <w:lang w:val="en-US"/>
        </w:rPr>
        <w:t>/cast Feign Death</w:t>
        <w:br/>
        <w:t>/p ***Feigning Death***</w:t>
      </w:r>
      <w:r>
        <w:rPr>
          <w:lang w:val="en-US"/>
        </w:rPr>
        <w:br/>
        <w:br/>
      </w:r>
      <w:r>
        <w:rPr>
          <w:color w:val="FF0000"/>
          <w:lang w:val="en-US"/>
        </w:rPr>
        <w:t>/script PetFollow()</w:t>
        <w:br/>
        <w:t>/Cast Feign Death</w:t>
        <w:br/>
      </w:r>
      <w:r>
        <w:rPr>
          <w:color w:val="FF0000"/>
        </w:rPr>
        <w:t>многим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еще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нравится</w:t>
      </w:r>
      <w:r>
        <w:rPr>
          <w:color w:val="FF0000"/>
          <w:lang w:val="en-US"/>
        </w:rPr>
        <w:br/>
        <w:t>/script PetWait()</w:t>
      </w:r>
      <w:r>
        <w:rPr>
          <w:lang w:val="en-US"/>
        </w:rPr>
        <w:br/>
        <w:t xml:space="preserve"> - </w:t>
      </w:r>
      <w:r>
        <w:rPr/>
        <w:t>Зачем</w:t>
      </w:r>
      <w:r>
        <w:rPr>
          <w:lang w:val="en-US"/>
        </w:rPr>
        <w:t xml:space="preserve"> PetWait?</w:t>
        <w:br/>
        <w:t> </w:t>
      </w:r>
      <w:r>
        <w:rPr/>
        <w:t>- Eсли ты делаешь фд а пет бьет врага по прежнему - ты опять в бою и фд на кулдауне, обязательно пет вейт или фоллоу...</w:t>
        <w:br/>
        <w:br/>
        <w:t>более сложный вариант этого макроса позволяет сделать так чтобы противники нне палили что вы притворяетесь по продолжаюшей драться коффке.</w:t>
        <w:br/>
        <w:br/>
      </w:r>
      <w:r>
        <w:rPr>
          <w:color w:val="92CDDC"/>
          <w:lang w:val="en-US"/>
        </w:rPr>
        <w:t>/cast Feign Death</w:t>
        <w:br/>
        <w:t>/script PetFollow ();</w:t>
        <w:br/>
        <w:t>/script PetPassiveMode ();</w:t>
        <w:br/>
        <w:t>/p "Feigning Death"</w:t>
      </w:r>
      <w:r>
        <w:rPr>
          <w:lang w:val="en-US"/>
        </w:rPr>
        <w:br/>
        <w:br/>
      </w:r>
      <w:r>
        <w:rPr>
          <w:color w:val="FF0000"/>
          <w:lang w:val="en-US"/>
        </w:rPr>
        <w:t xml:space="preserve">5. </w:t>
      </w:r>
      <w:r>
        <w:rPr>
          <w:color w:val="FF0000"/>
        </w:rPr>
        <w:t>Ассист</w:t>
      </w:r>
      <w:r>
        <w:rPr/>
        <w:br/>
        <w:br/>
        <w:t>макрос позволяет бить ту же сель что и ваша цель.</w:t>
        <w:br/>
        <w:t>/assist... и дальше на любителя, например:</w:t>
        <w:br/>
        <w:br/>
      </w:r>
      <w:r>
        <w:rPr>
          <w:color w:val="FFFF00"/>
        </w:rPr>
        <w:br/>
      </w:r>
      <w:r>
        <w:rPr>
          <w:color w:val="92CDDC"/>
        </w:rPr>
        <w:t>/assist</w:t>
        <w:br/>
        <w:t>/petattack</w:t>
        <w:br/>
        <w:t>/cast hunter's mark(rank2)</w:t>
      </w:r>
    </w:p>
    <w:p>
      <w:pPr>
        <w:pStyle w:val="Style15"/>
        <w:rPr>
          <w:color w:val="92CDDC"/>
        </w:rPr>
      </w:pPr>
      <w:r>
        <w:rPr>
          <w:color w:val="92CDDC"/>
        </w:rPr>
      </w:r>
    </w:p>
    <w:p>
      <w:pPr>
        <w:pStyle w:val="Style15"/>
        <w:rPr/>
      </w:pPr>
      <w:r>
        <w:rPr>
          <w:color w:val="FF0000"/>
        </w:rPr>
        <w:t>6. Raptor Strike</w:t>
      </w:r>
      <w:r>
        <w:rPr/>
        <w:br/>
      </w:r>
      <w:r>
        <w:rPr>
          <w:b/>
          <w:bCs/>
        </w:rPr>
        <w:t>Перед мили удпром включает режим ближнего боя (уворот)</w:t>
      </w:r>
    </w:p>
    <w:p>
      <w:pPr>
        <w:pStyle w:val="Style15"/>
        <w:rPr>
          <w:lang w:val="en-US"/>
        </w:rPr>
      </w:pPr>
      <w:r>
        <w:rPr>
          <w:lang w:val="en-US"/>
        </w:rPr>
        <w:t>/cast Aspect of the Monkey</w:t>
        <w:br/>
        <w:t>/cast Raptor Strike(Rank 7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анный макрос хилит пета, а если хилить уже некого, то ресает пета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end/Revive Pet: (Revives pet if dead, or Mends pet if not) </w:t>
        <w:br/>
        <w:t>/cast [target=pet,dead]Revive Pet;Mend Pe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DAA520"/>
          <w:sz w:val="24"/>
          <w:szCs w:val="24"/>
        </w:rPr>
        <w:t>Макрос для фарма моб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Классный макрос для фарма для ленивых хантеров :D. Макрос выделяет цель (в макросе это Sky Shadow), отправляет на нее пета, кастует "Hunter's Mask" и стартует автошот. Хорошо работает на неэлитных мобах, также вы можете добавить в макрос serpent sting, aimed shot, arcane shot и т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92CDDC"/>
          <w:sz w:val="24"/>
          <w:szCs w:val="24"/>
        </w:rPr>
      </w:pPr>
      <w:r>
        <w:rPr>
          <w:rFonts w:cs="Times New Roman" w:ascii="Times New Roman" w:hAnsi="Times New Roman"/>
          <w:color w:val="92CDDC"/>
          <w:sz w:val="24"/>
          <w:szCs w:val="24"/>
        </w:rPr>
        <w:t>   </w:t>
      </w:r>
      <w:r>
        <w:rPr>
          <w:rFonts w:cs="Times New Roman" w:ascii="Times New Roman" w:hAnsi="Times New Roman"/>
          <w:color w:val="92CDDC"/>
          <w:sz w:val="24"/>
          <w:szCs w:val="24"/>
        </w:rPr>
        <w:t>/target Sky shado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92CDD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2CDDC"/>
          <w:sz w:val="24"/>
          <w:szCs w:val="24"/>
        </w:rPr>
        <w:t>/target Sky Shado </w:t>
        <w:br/>
        <w:t>/petattack </w:t>
        <w:br/>
        <w:t>/cast Hunter's Mark </w:t>
        <w:br/>
        <w:t xml:space="preserve"> /startattack </w:t>
        <w:br/>
      </w:r>
      <w:r>
        <w:rPr>
          <w:rFonts w:cs="Times New Roman" w:ascii="Times New Roman" w:hAnsi="Times New Roman"/>
          <w:sz w:val="24"/>
          <w:szCs w:val="24"/>
        </w:rPr>
        <w:br/>
        <w:t>  не забывайте что вы можете добавить serpent sting и другие спеллы с помощью /castsequence 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ейдовая спамкнопка: </w:t>
        <w:br/>
        <w:t>/</w:t>
      </w:r>
      <w:r>
        <w:rPr>
          <w:lang w:val="en-US"/>
        </w:rPr>
        <w:t>castsequence</w:t>
      </w:r>
      <w:r>
        <w:rPr/>
        <w:t xml:space="preserve"> </w:t>
      </w:r>
      <w:r>
        <w:rPr>
          <w:lang w:val="en-US"/>
        </w:rPr>
        <w:t>reset</w:t>
      </w:r>
      <w:r>
        <w:rPr/>
        <w:t xml:space="preserve">=3 </w:t>
      </w:r>
      <w:r>
        <w:rPr>
          <w:lang w:val="en-US"/>
        </w:rPr>
        <w:t>Steady</w:t>
      </w:r>
      <w:r>
        <w:rPr/>
        <w:t xml:space="preserve"> </w:t>
      </w:r>
      <w:r>
        <w:rPr>
          <w:lang w:val="en-US"/>
        </w:rPr>
        <w:t>shot</w:t>
      </w:r>
      <w:r>
        <w:rPr/>
        <w:t>, !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Shot</w:t>
      </w:r>
      <w:r>
        <w:rPr/>
        <w:t xml:space="preserve"> </w:t>
        <w:br/>
        <w:t>/</w:t>
      </w:r>
      <w:r>
        <w:rPr>
          <w:lang w:val="en-US"/>
        </w:rPr>
        <w:t>cast</w:t>
      </w:r>
      <w:r>
        <w:rPr/>
        <w:t xml:space="preserve"> [</w:t>
      </w:r>
      <w:r>
        <w:rPr>
          <w:lang w:val="en-US"/>
        </w:rPr>
        <w:t>target</w:t>
      </w:r>
      <w:r>
        <w:rPr/>
        <w:t>=</w:t>
      </w:r>
      <w:r>
        <w:rPr>
          <w:lang w:val="en-US"/>
        </w:rPr>
        <w:t>pettarget</w:t>
      </w:r>
      <w:r>
        <w:rPr/>
        <w:t xml:space="preserve">, </w:t>
      </w:r>
      <w:r>
        <w:rPr>
          <w:lang w:val="en-US"/>
        </w:rPr>
        <w:t>exists</w:t>
      </w:r>
      <w:r>
        <w:rPr/>
        <w:t xml:space="preserve">] </w:t>
      </w:r>
      <w:r>
        <w:rPr>
          <w:lang w:val="en-US"/>
        </w:rPr>
        <w:t>Kill</w:t>
      </w:r>
      <w:r>
        <w:rPr/>
        <w:t xml:space="preserve"> </w:t>
      </w:r>
      <w:r>
        <w:rPr>
          <w:lang w:val="en-US"/>
        </w:rPr>
        <w:t>command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Макрос который позволяет избежать наслоения менд пета: </w:t>
        <w:br/>
        <w:t xml:space="preserve">#showtooltip Mend Pet </w:t>
        <w:br/>
        <w:t xml:space="preserve">/castsequence reset=15 Mend Pet, null </w:t>
        <w:br/>
        <w:t xml:space="preserve">Полезно... можно заменить ей обычный менд пет. </w:t>
      </w:r>
    </w:p>
    <w:p>
      <w:pPr>
        <w:pStyle w:val="Style16"/>
        <w:rPr/>
      </w:pPr>
      <w:r>
        <w:rPr/>
        <w:t xml:space="preserve">Макрос "Смерть тотемам" </w:t>
        <w:br/>
        <w:t xml:space="preserve">/petattack [target=Healing Stream Totem] </w:t>
        <w:br/>
        <w:t xml:space="preserve">/petattack [target=Windfury Totem] </w:t>
        <w:br/>
        <w:t xml:space="preserve">/petattack [target=Mana] </w:t>
        <w:br/>
        <w:t xml:space="preserve">/petattack [target=Tremor Totem] </w:t>
        <w:br/>
        <w:t xml:space="preserve">/petattack [target=Grounding Totem] </w:t>
        <w:br/>
        <w:t xml:space="preserve">Для наилучшей работы можно внести и другие тотемы, которые вы хотели бы убить </w:t>
      </w:r>
      <w:r>
        <w:rPr/>
        <w:drawing>
          <wp:inline distT="0" distB="0" distL="0" distR="0">
            <wp:extent cx="334645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Макрос позволяющий избежать нелепого сбивания фриз трапа своей же мили атакой: </w:t>
        <w:br/>
        <w:t xml:space="preserve">#showtooltip Distracting Shot </w:t>
        <w:br/>
        <w:t xml:space="preserve">/cast Distracting Shot </w:t>
        <w:br/>
        <w:t xml:space="preserve">/stopcasting </w:t>
        <w:br/>
        <w:t xml:space="preserve">/stop auto shot </w:t>
        <w:br/>
        <w:t xml:space="preserve">Чтоб не косячить </w:t>
      </w:r>
      <w:r>
        <w:rPr/>
        <w:drawing>
          <wp:inline distT="0" distB="0" distL="0" distR="0">
            <wp:extent cx="334645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  <w:t xml:space="preserve">Действия: вешаем Миссдирекшен. </w:t>
        <w:br/>
        <w:t xml:space="preserve">1. При выбранном дружественном таргете и нажатии макроса с кнопкой альт - устанавливает этот таргет текущим "фокусом" (появляется белое облачко вокруг портрета). Если таргета нет или он моб - ничего не происходит. </w:t>
        <w:br/>
        <w:t xml:space="preserve">2. При простом нажатии макроса - вешает Misdirection на установленный в предыдущем пункте "фокус", сохраняя текущий таргет. </w:t>
        <w:br/>
        <w:t xml:space="preserve">/focus [help, modifier:alt] </w:t>
        <w:br/>
        <w:t xml:space="preserve">/stopmacro [modifier:alt] </w:t>
        <w:br/>
        <w:t xml:space="preserve">/target focus </w:t>
        <w:br/>
        <w:t xml:space="preserve">/cast Misdirection </w:t>
        <w:br/>
        <w:t xml:space="preserve">/targetlasttarget </w:t>
        <w:br/>
        <w:t xml:space="preserve">Можно добавить строчку, чтобы в рейд писалось сообщение. </w:t>
        <w:br/>
        <w:t>/e is casting Misdirection on %f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rPr/>
      </w:pPr>
      <w:r>
        <w:rPr/>
        <w:t xml:space="preserve">Действия: кормим пета одной кнопкой. Главное, правильно напишите название еды, и ту, что есть ваш пет =) </w:t>
        <w:br/>
        <w:t xml:space="preserve">#show Roasted Quail </w:t>
        <w:br/>
        <w:t xml:space="preserve">/cast [pet, nocombat] Feed Pet </w:t>
        <w:br/>
        <w:t>/use [pet:Cat/Ravager/Wolf, nocombat] Roasted Quail; [pet:Bear/Boar/Wind Serpent, nocombat] Conjured Cinnamon Rol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7:00Z</dcterms:created>
  <dc:creator>Дрон</dc:creator>
  <dc:description/>
  <cp:keywords/>
  <dc:language>en-US</dc:language>
  <cp:lastModifiedBy>Дрон</cp:lastModifiedBy>
  <dcterms:modified xsi:type="dcterms:W3CDTF">2010-05-21T14:45:00Z</dcterms:modified>
  <cp:revision>5</cp:revision>
  <dc:subject/>
  <dc:title/>
</cp:coreProperties>
</file>