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кус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 нашим инструментом будет макрос, который устанавливает персонажа под курсором (или персонажа в цели, если под курсором никого нет) в фокус и отправляет на него нашего пета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/focus [target=mouseover, exists]; [target=target] </w:t>
        <w:br/>
        <w:t xml:space="preserve">/petattack [target=focus,exists,harm]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я текущим петом Фелхантера, мы имеем 3 возможности предотвращать каст хила (или всего чего угодно, что имеет cast time). Это Spell Lock, Fear и Deathcoil. Все три нам необходимо оформить в виде макросов, которые позволят нам не менять свой текущий таргет, так как смена цели на арене может быть просто фатальной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Макрос для </w:t>
      </w:r>
      <w:r>
        <w:rPr>
          <w:rFonts w:cs="Times New Roman" w:ascii="Times New Roman" w:hAnsi="Times New Roman"/>
          <w:b/>
          <w:bCs/>
          <w:sz w:val="24"/>
          <w:szCs w:val="24"/>
        </w:rPr>
        <w:t>Spell Lock</w:t>
      </w:r>
      <w:r>
        <w:rPr>
          <w:rFonts w:cs="Times New Roman" w:ascii="Times New Roman" w:hAnsi="Times New Roman"/>
          <w:sz w:val="24"/>
          <w:szCs w:val="24"/>
        </w:rPr>
        <w:t xml:space="preserve"> кроме кода для Фелхантера содержит в себе еще и код для Суккубы, так как некоторые предпочитают использовать ее. Суть его работы сводится к тому, что он пытается заюзать абилити Фелхантера или Суккубы сначала на фокус, и только потом на текущую цель. Особенно хочеться отметить, что я стараюсь делать эти макросы такими, чтобы их можно было юзать и в повседневной жизни. Именно поэтому они работают также и на текущую цель, если фокуса нет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#showtooltip </w:t>
        <w:br/>
        <w:t xml:space="preserve">/cast [pet:Felhunter,target=focus] Spell Lock; [pet:Felhunter] Spell Lock; [pet:Succubus,target=focus] Seduction; [pet:Succubus] Seduction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рос для Fear и Deathcoil не очень удобно привязывать к фокусу, так как вполне вероятна ситуация, когда вы хотите кинуть их не в фокус, а в кого-то другого. Выход есть - это mouseover. Суть опять сводится к тому, что спелл кастуется в цель под курсором, либо в текущую выбранную цель, если под курсором никого нет. Соответственно, если необходимо закастить фир или дескоил в фокус, то мы наводим на его фрейм курсор и нажимаем на кнопку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#showtooltip </w:t>
        <w:br/>
        <w:t xml:space="preserve">/cast [target=mouseover, harm] Fear; Fear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#showtooltip </w:t>
        <w:br/>
        <w:t xml:space="preserve">/cast [target=mouseover, harm] Death Coil; Death Coil 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br/>
        <w:t xml:space="preserve">Tip of the day: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и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рыва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шеуказанным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ам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ущ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ше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анд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ма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Потратьте это время на фир ДПСа чужой команды, и только когда начался серьезный нюк текущей цели - блокируйте хил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pell и всякие другие штук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 Фелхантер является прекрасным способом что-то сдиспелить. Простой макрос позволит диспелить цель под курсором или текущий таргет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/cast [target=mouseover, exists] Devour Magic; [target=target,exists] Devour Magic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Мы хотим иметь возможность забанишить цель под курсором, но в приоритете иметь возможность банишить сначала текущую цель (для ПвЕ). 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ьто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е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касче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Banish </w:t>
      </w:r>
      <w:r>
        <w:rPr>
          <w:rFonts w:cs="Times New Roman" w:ascii="Times New Roman" w:hAnsi="Times New Roman"/>
          <w:sz w:val="24"/>
          <w:szCs w:val="24"/>
        </w:rPr>
        <w:t>перво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н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#showtooltip Banish(Rank 2) </w:t>
        <w:br/>
        <w:t xml:space="preserve">/cast [modifier:alt] Banish(Rank 1); Banish(Rank 2) </w:t>
        <w:br/>
        <w:t xml:space="preserve">/cast [target=mouseover] Banish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urse of Exhaustion </w:t>
      </w:r>
      <w:r>
        <w:rPr>
          <w:rFonts w:cs="Times New Roman" w:ascii="Times New Roman" w:hAnsi="Times New Roman"/>
          <w:sz w:val="24"/>
          <w:szCs w:val="24"/>
        </w:rPr>
        <w:t>бе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mplify Curse - </w:t>
      </w:r>
      <w:r>
        <w:rPr>
          <w:rFonts w:cs="Times New Roman" w:ascii="Times New Roman" w:hAnsi="Times New Roman"/>
          <w:sz w:val="24"/>
          <w:szCs w:val="24"/>
        </w:rPr>
        <w:t>плох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дея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#showtooltip Curse of Exhaustion </w:t>
        <w:br/>
        <w:t xml:space="preserve">/cast Amplify Curse </w:t>
        <w:br/>
        <w:t xml:space="preserve">/stopcasting </w:t>
        <w:br/>
        <w:t xml:space="preserve">/cast Curse of Exhaustion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Аналогично делаем для Curse of Agony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темы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макросом мы можем избавиться от всех важных тотемов при помощи нашего пета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/petattack [target=earthbind totem] </w:t>
        <w:br/>
        <w:t xml:space="preserve">/petattack [target=windfury totem] </w:t>
        <w:br/>
        <w:t xml:space="preserve">/petattack [target=mana tide totem] </w:t>
        <w:br/>
        <w:t xml:space="preserve">/petattack [target=tremor totem] </w:t>
        <w:br/>
        <w:t xml:space="preserve">/petattack [target=grounding totem]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овое сопровождени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наши макросы очень потужны, но в пылу боя очень легко пропустить каст хила нашим фокус-таргетом. Чтобы этого не происходило, я решил использовать аддон Notifications из последней версии аддона DoTimer, который и так используют все наши варлоки. Не стану вдаваться в подробности использования самого аддона (он довольно легкий, просто напишите /not и сконфигурируйте его через достаточно интуитивное меню), а сосредоточусь на интересующих нас событиях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Все указанные здесь звуки я взял из аддонов DoTimer, C'Thun Warner и BigWigs. Вы можете использовать любой понравившийся вам, единственное - их нужно положить в директорию </w:t>
      </w:r>
      <w:r>
        <w:rPr>
          <w:rFonts w:cs="Times New Roman" w:ascii="Times New Roman" w:hAnsi="Times New Roman"/>
          <w:sz w:val="24"/>
          <w:szCs w:val="24"/>
          <w:lang w:val="en-US"/>
        </w:rPr>
        <w:t>Addons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\Ash_Core\Files 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формате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.wav </w:t>
      </w:r>
      <w:r>
        <w:rPr>
          <w:rFonts w:cs="Times New Roman" w:ascii="Times New Roman" w:hAnsi="Times New Roman"/>
          <w:b/>
          <w:bCs/>
          <w:sz w:val="24"/>
          <w:szCs w:val="24"/>
        </w:rPr>
        <w:t>или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.mp3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nemy Begin Casting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Событие срабатывает тогда, когда враг начинает что-то кастовать. В нашем случае мы хотим отслеживать, если враг вдруг начнет кого-то воскрешать. </w:t>
        <w:br/>
        <w:t xml:space="preserve">Имена триггеров: "Ancestral Spirit", "Redemption", "Resurrection"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бавляем две реакции - каст реса в виде таймера нам на экран и звук тревоги: </w:t>
        <w:br/>
        <w:t xml:space="preserve">Timer: Target: %t Spell: %s Duration: 10s </w:t>
        <w:br/>
        <w:t xml:space="preserve">Sound: Alarm.mp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cus Target Begin Casting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немного доработал аддон, чтобы его можно было сконфигурировать отдельно на фокус. Мы хотим иметь звук, предупреждающий, что фокус начал что-то кастить (и мы должны его прервать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ггер: "all"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бавляем одну реакцию - звук: </w:t>
        <w:br/>
        <w:t xml:space="preserve">Sound: expalert.wav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emy Buff Gai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Возникает, когда цель получает какой-то бафф. В нашем случае мы хотим отслеживать инвулы и иметь таймера по их оставшемуся времени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ригге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"Divine Shield" - </w:t>
      </w:r>
      <w:r>
        <w:rPr>
          <w:rFonts w:cs="Times New Roman" w:ascii="Times New Roman" w:hAnsi="Times New Roman"/>
          <w:sz w:val="24"/>
          <w:szCs w:val="24"/>
        </w:rPr>
        <w:t>баб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лы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Реакц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  <w:br/>
        <w:t xml:space="preserve">Timer: Target: %t Spell: %s Duration: 12s&lt; </w:t>
        <w:br/>
        <w:t xml:space="preserve">Sound: Shield.mp3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ригге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"Cloak of Shadows" - </w:t>
      </w:r>
      <w:r>
        <w:rPr>
          <w:rFonts w:cs="Times New Roman" w:ascii="Times New Roman" w:hAnsi="Times New Roman"/>
          <w:sz w:val="24"/>
          <w:szCs w:val="24"/>
        </w:rPr>
        <w:t>клоа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ги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Реакц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  <w:br/>
        <w:t xml:space="preserve">Timer: Target: %t Spell: %s Duration: 5s </w:t>
        <w:br/>
        <w:t xml:space="preserve">Sound: Shield.mp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ггер: "Ice Block" - глыба у мага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Реакц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  <w:br/>
        <w:t xml:space="preserve">Timer: Target: %t Spell: %s Duration: 10s </w:t>
        <w:br/>
        <w:t xml:space="preserve">Sound: Shield.mp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ггер: "Cyclone" - наш друид положил персонажа в циклон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Реакц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  <w:br/>
        <w:t xml:space="preserve">Timer: Target: %t Spell: %s Duration: 6s </w:t>
        <w:br/>
        <w:t xml:space="preserve">Sound: Shield.mp3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вп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стра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  <w:br/>
        <w:t xml:space="preserve">#show </w:t>
      </w:r>
      <w:r>
        <w:rPr>
          <w:rFonts w:cs="Times New Roman" w:ascii="Times New Roman" w:hAnsi="Times New Roman"/>
          <w:sz w:val="24"/>
          <w:szCs w:val="24"/>
        </w:rPr>
        <w:t>Стра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br/>
        <w:t xml:space="preserve">/focus [target=focus, noexists][target=focus, dead] mouseover </w:t>
        <w:br/>
        <w:t xml:space="preserve">/cast [nomodifier, target=focus] </w:t>
      </w:r>
      <w:r>
        <w:rPr>
          <w:rFonts w:cs="Times New Roman" w:ascii="Times New Roman" w:hAnsi="Times New Roman"/>
          <w:sz w:val="24"/>
          <w:szCs w:val="24"/>
        </w:rPr>
        <w:t>Страх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уровен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) </w:t>
        <w:br/>
        <w:t xml:space="preserve">/stopmacro [nomodifier] </w:t>
        <w:br/>
        <w:t xml:space="preserve">/clearfocus [modifier:ctrl]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ужно выделить цель, которую придется в течение всего боя контролировать Страхом. </w:t>
        <w:br/>
        <w:t xml:space="preserve">2. Нажмите макрос первый раз, цель останется в фокусе. </w:t>
        <w:br/>
        <w:t xml:space="preserve">3. Можете делать что угодно с другими целями, при нажатии макроса, на зафокусированную цель будет наложено заклятье Страх. </w:t>
        <w:br/>
        <w:t xml:space="preserve">4. Снять фокус можно нажатием Ctrl+Макрос. </w:t>
        <w:br/>
        <w:t xml:space="preserve">Универсальный макрос (пвп, пве)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знеотвод в комбинации с Похищением Жизни, необходим в ситуациях, где потеря доли секунды означает потерю дпс, либо вероятность смерти от ударов противника. Автоматизирует процесс перегона хп в Ману. </w:t>
        <w:br/>
        <w:t xml:space="preserve">/castsequence reset=target/combat жизнеотвод, похищение жизни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 кнопка делает два действия, с минимально возможной задержкой. </w:t>
        <w:br/>
        <w:t xml:space="preserve">Снятие вашим Охотником Скверны вредоносного заклинания с Вас во время боя. </w:t>
        <w:br/>
        <w:t xml:space="preserve">/target Ваш Ник </w:t>
        <w:br/>
        <w:t xml:space="preserve">/cast Пожирание магии(Уровень *) </w:t>
        <w:br/>
        <w:t xml:space="preserve">/targetLastEnemy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пишите в макрос имя и уровень заклинания питомца. При нажатии на макрос собака снимет заклинание и выделит в цель предыдущего противника. </w:t>
        <w:br/>
        <w:t xml:space="preserve">Универсальный макрос </w:t>
        <w:br/>
        <w:t xml:space="preserve">/targetparty </w:t>
        <w:br/>
        <w:t xml:space="preserve">/cast огненный щит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фф на пати огненного щита вашего беса. Нажимаете пять раз, и все члены пати будут под бафом. </w:t>
        <w:br/>
        <w:t xml:space="preserve">Макрос на последовательность спелов, особенно хорош для Колдуна со сложным билдом. </w:t>
        <w:br/>
        <w:t xml:space="preserve">/castsequence reset=10 Нестабильное колдовство, вытягивание жизни, Порча, Проклятие агонии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вите нужную последовательность заклинаний, цифра 10 означает количество секунд – если в течении 10 секунд вы не нажимали на макрос, последовательность сбросится. Для наложения проклятий необходимо несколько раз (по количеству вписанных заклинаний) жать на макрос. После первого нажатия, в данном примере, будет наложено Нестабильное Колдовство, после второго – Вытягивание жизни и т.д. </w:t>
        <w:br/>
        <w:t xml:space="preserve">Макрос для использования аксессуаров по кд во время боя. </w:t>
        <w:br/>
        <w:t xml:space="preserve">#showtooltip Стрела Тьмы </w:t>
        <w:br/>
        <w:t xml:space="preserve">/use 13 </w:t>
        <w:br/>
        <w:t xml:space="preserve">/use 14 </w:t>
        <w:br/>
        <w:t xml:space="preserve">/script UIErrorsFrame:Clear() </w:t>
        <w:br/>
        <w:t xml:space="preserve">/cast Стрела Тьмы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вьте на панель быстрого доступа (13,14, например) ваши аксессуары. Укажите соотв-щие ячейки в макросе. По умолчанию, вместо использования аксессуара, в случае если кд на обоих, макрос использует на цель Стрелу Тьмы. Можно заменить любым удобным заклинанием. </w:t>
        <w:br/>
        <w:br/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4:48:00Z</dcterms:created>
  <dc:creator>Дрон</dc:creator>
  <dc:description/>
  <cp:keywords/>
  <dc:language>en-US</dc:language>
  <cp:lastModifiedBy>Дрон</cp:lastModifiedBy>
  <dcterms:modified xsi:type="dcterms:W3CDTF">2010-05-21T15:12:00Z</dcterms:modified>
  <cp:revision>3</cp:revision>
  <dc:subject/>
  <dc:title/>
</cp:coreProperties>
</file>